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Het vermogen van sinusvormige signale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drawing>
          <wp:inline distT="0" distB="0" distL="0" distR="0">
            <wp:extent cx="1644015" cy="122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We hebben in de N-cursus al geleerd dat wij het vermogen kunnen uitrekenen met de formule P = U × I en alle daaruit afgeleide formules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it geldt voor gelijkspanning en wisselspanning, maar bij wisselspanning zit er een addertje onder het gras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We moeten rekenen met de effectieve spanning en effectieve stroom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effectieve waardes kunnen wij berekenen als wij de maximale- of topwaardes wet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ze formule kwamen wij al eerder teg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ze geldt ook voor de stroom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Als wij een effectieve stroom hebben van 3 Ampère, wat is dan de maximale stroom?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Oplossing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3 × </w:t>
      </w:r>
      <w:r>
        <w:rPr>
          <w:rFonts w:cs="Cambria Math" w:ascii="Cambria Math" w:hAnsi="Cambria Math"/>
          <w:color w:val="000000"/>
          <w:sz w:val="20"/>
          <w:szCs w:val="20"/>
          <w:lang w:eastAsia="nl-NL"/>
        </w:rPr>
        <w:t>√</w:t>
      </w:r>
      <w:r>
        <w:rPr>
          <w:rFonts w:cs="Arial" w:ascii="Arial" w:hAnsi="Arial"/>
          <w:color w:val="000000"/>
          <w:sz w:val="20"/>
          <w:szCs w:val="20"/>
          <w:lang w:eastAsia="nl-NL"/>
        </w:rPr>
        <w:t>2 = 4,24 A</w:t>
      </w:r>
    </w:p>
    <w:p>
      <w:pPr>
        <w:pStyle w:val="Normal"/>
        <w:rPr/>
      </w:pPr>
      <w:r>
        <w:rPr/>
        <w:drawing>
          <wp:inline distT="0" distB="0" distL="0" distR="0">
            <wp:extent cx="1685925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Het vermogen bij sinusvormige signalen berekenen wij aan de hand van de effectieve stroom en spanning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effectieve stroom en spanning geven wij aan met een kleine letter u en i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Als wij de wisselstroom of -spanning meten met een gewone multimeter voor wisselstroom en  -spanning, zullen we vrijwel altijd de effectieve waardes met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We kunnen dan het uitrekenen van de effectieve waardes achterwege laten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.9 Vermogen en energie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6:24:00Z</dcterms:created>
  <dc:creator>PA3KYH HRD</dc:creator>
  <dc:description/>
  <cp:keywords/>
  <dc:language>en-US</dc:language>
  <cp:lastModifiedBy>PA3KYH HRD</cp:lastModifiedBy>
  <dcterms:modified xsi:type="dcterms:W3CDTF">2020-10-05T16:35:00Z</dcterms:modified>
  <cp:revision>2</cp:revision>
  <dc:subject/>
  <dc:title/>
</cp:coreProperties>
</file>